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нерухомого майна, розташованого по                                               вул. Чернишевського, 26,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соціального захисту населення Мелітопольської міської ради Запорізької області від 17.05.2021 № 01-06/2180 та згодою виконавчого комітету населення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вбудованих нежитлових приміщень першого поверху (за винятком приміщень № 4-19) та другого поверху (за винятком приміщень  № 57, № 60-81), розташованих у нежитловій будівлі літ. А-2 за адресою:           м. Мелітополь, вул. Чернишевського, 26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9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5-17T10:39:00Z</dcterms:modified>
  <cp:revision>2</cp:revision>
  <dc:subject/>
  <dc:title> </dc:title>
</cp:coreProperties>
</file>